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荣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69"/>
        <w:gridCol w:w="1740"/>
        <w:gridCol w:w="993"/>
        <w:gridCol w:w="847"/>
        <w:gridCol w:w="706"/>
        <w:gridCol w:w="864"/>
        <w:gridCol w:w="706"/>
        <w:gridCol w:w="741"/>
      </w:tblGrid>
      <w:tr>
        <w:trPr>
          <w:trHeight w:val="9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能力测验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乐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60100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82203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睿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424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10302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以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平平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82201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佩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琳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冬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5140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泽文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渊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53503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朋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言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4503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8220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60100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傲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60101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硕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82201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3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露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535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晓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514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4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正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4501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4501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波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82203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煜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4504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4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千豪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90304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航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8220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赫远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62300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梦鑫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1030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60100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淑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31400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琪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4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鹤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81403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霞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2004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50402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子翔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3200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国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7060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玉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3200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0800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书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60502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400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3200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3320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梓瑜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51901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18:11Z</dcterms:created>
  <dc:creator>rkyy</dc:creator>
  <dc:description/>
  <dc:language>en-US</dc:language>
  <cp:lastModifiedBy>昨天的你的现在的未来</cp:lastModifiedBy>
  <cp:lastPrinted>2025-06-25T15:28:00Z</cp:lastPrinted>
  <dcterms:modified xsi:type="dcterms:W3CDTF">2025-06-25T0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E4464AC64363A497EEF841F8A7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5MDA5MDU5ZDRlNTk3YjRjZmZmYzYxM2M0Njk1NTEiLCJ1c2VySWQiOiI0MDc0MDAwOTQifQ==</vt:lpwstr>
  </property>
  <property fmtid="{D5CDD505-2E9C-101B-9397-08002B2CF9AE}" pid="5" name="commondata">
    <vt:lpwstr>commondata</vt:lpwstr>
  </property>
</Properties>
</file>